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представителя (к кому обращаться с уточнениями)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предприятия (проектируемое, действующее) 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вода в эксплуатацию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общая, МВт(Гкал)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котлов (водотрубный/жаротрубный), марка, количество (общее и сколько в работе), дата приобретения и дата кап ремонта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теплообмеников, марка, модель, существующие проблемы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иальная схема водооборотной системы с указанием оборудования (котлы, теплообменники, баки-аккумуляторы и т.п.) и назначения (контур ГВС/отопления) 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марка сжигаемого топлива (газ, уголь, мазут) 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бестоимость используемого топлива 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жигаемого топлива в час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, т/ч)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пературный режим работ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/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мгновенный расход сетевой воды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марка, количество и количество в работе сетевых насосов______________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ность и количество сетевых насосов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ление в прямой и обратной сетевых линиях, МПа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метр, длина сетевых трубопроводов, и на объекте мм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теплоносителя в системе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подпиточной воды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подпиточной воды (городской водопровод, артезианская скважина, поверхностный)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разбор (при наличии)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сброса воды из системы, цикл/год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теплоагрегата на данный момент__________________________________отложение,мм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ремя работы котельной в днях/часах за сезон________________________________</w:t>
      </w:r>
    </w:p>
    <w:p>
      <w:pPr>
        <w:pStyle w:val="Normal"/>
        <w:tabs>
          <w:tab w:val="clear" w:pos="708"/>
          <w:tab w:val="left" w:pos="35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та чистки поверхности оборудования, текущих и капитальных ремонтов и их причина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ледующей чистки/проверки оборудования _______________________________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ачества воды (сетевой/подпиточной) либо копию хим анализа.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одородный показател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H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есткость общая 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есткость временная _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есткость Са 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есткост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лесодержание 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Щелочность по фенолфталеину_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ухой остаток 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эффициент Лонжелье ___________</w:t>
      </w:r>
    </w:p>
    <w:p>
      <w:pPr>
        <w:pStyle w:val="Normal"/>
        <w:numPr>
          <w:ilvl w:val="1"/>
          <w:numId w:val="1"/>
        </w:numPr>
        <w:spacing w:lineRule="atLeast" w:line="120" w:before="0" w:after="200"/>
        <w:ind w:left="714" w:hanging="35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уммарное содержание сульфат и  хлорид ионов ___ </w:t>
      </w:r>
    </w:p>
    <w:p>
      <w:pPr>
        <w:pStyle w:val="Normal"/>
        <w:spacing w:lineRule="atLeast" w:line="120" w:before="0" w:after="200"/>
        <w:ind w:left="714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химического состава отложений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щая система водоподготовки (если есть, то какая именно ХВО вид реагента, другое оборудование марка, модель,)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оборотной воды на конденсатор турбины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сетевой воды на бойлера и теплообменники в системе теплоснабжения и горячего водоснабжения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расход тепла на выработку электроэнергии,  ккал/кВт.ч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дной Гкал тепла, тенге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одного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одпиточной воды, тенге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, марка, модель компрессоров с водяным охлаждением, шт,___________________________________период замены, ремонта, очистки и причины выхода из строя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 воды на воздухоохладители и маслоохладител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рессоров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ч,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пособ подключения, напряжение, стабильность, генераторы или сеть?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ли ли аварийные остановки, по какой причине ______________________________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опии: режимной карты, копия плана здания, копия плана кот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Подпись ответственного лица ________________ Дата заполнения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8"/>
        </w:rPr>
        <w:t xml:space="preserve">Заполнить,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utosend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либо </w:t>
      </w:r>
      <w:r>
        <w:rPr>
          <w:rFonts w:cs="Times New Roman" w:ascii="Times New Roman" w:hAnsi="Times New Roman"/>
          <w:sz w:val="24"/>
          <w:szCs w:val="28"/>
          <w:lang w:val="en-US"/>
        </w:rPr>
        <w:t>whatsapp</w:t>
      </w:r>
      <w:r>
        <w:rPr>
          <w:rFonts w:cs="Times New Roman" w:ascii="Times New Roman" w:hAnsi="Times New Roman"/>
          <w:sz w:val="24"/>
          <w:szCs w:val="28"/>
        </w:rPr>
        <w:t xml:space="preserve"> +7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705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303 84 70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end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5:00Z</dcterms:created>
  <dc:creator>Admin</dc:creator>
  <dc:description/>
  <cp:keywords/>
  <dc:language>en-US</dc:language>
  <cp:lastModifiedBy>User</cp:lastModifiedBy>
  <cp:lastPrinted>2016-09-09T13:17:00Z</cp:lastPrinted>
  <dcterms:modified xsi:type="dcterms:W3CDTF">2016-11-10T06:28:00Z</dcterms:modified>
  <cp:revision>30</cp:revision>
  <dc:subject/>
  <dc:title/>
</cp:coreProperties>
</file>